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696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  <w:t>Alla Provincia di Brindisi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sz w:val="28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fr-FR" w:eastAsia="en-US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2"/>
                  <w:lang w:val="fr-FR" w:eastAsia="en-US"/>
                </w:rPr>
                <w:t>provincia@pec.provincia.brindisi.it</w:t>
              </w:r>
            </w:hyperlink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eastAsia="en-US"/>
              </w:rPr>
              <w:t>Servizio di Integrazione Scolastic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36"/>
          <w:szCs w:val="36"/>
          <w:lang w:eastAsia="en-US"/>
        </w:rPr>
      </w:pPr>
      <w:r>
        <w:rPr>
          <w:rFonts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MODULO DI ISCRIZIONE LABORATORIO ES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>a.s. 2019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o sottoscritt… __________________________________, nato/a a __________________, il __________, recapito telefonico_______________, e-mail_______________________, in qualità di (genitore/tutore legale/ecc..) dell’alunno/a________________________, frequentante il ______ anno dell’Istituto______________________________________, sede di 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HIED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eastAsia="en-US"/>
        </w:rPr>
        <w:t xml:space="preserve">l’iscrizione </w:t>
      </w:r>
      <w:r>
        <w:rPr>
          <w:rFonts w:cs="Arial" w:ascii="Arial" w:hAnsi="Arial"/>
          <w:b/>
          <w:u w:val="single"/>
          <w:lang w:eastAsia="en-US"/>
        </w:rPr>
        <w:t>ad uno dei seguenti Laboratori estivi</w:t>
      </w:r>
      <w:r>
        <w:rPr>
          <w:rFonts w:cs="Arial" w:ascii="Arial" w:hAnsi="Arial"/>
          <w:lang w:eastAsia="en-US"/>
        </w:rPr>
        <w:t>, (1) promossi dalla Provincia in collaborazione con la Coop. Socioculturale, ente gestore dei servizi provinciali per l’inclusione scolastic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ABORATORIO NATURA- FATTORIA DIDATTICA- PET THERAPY E ARTE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so:  Associazione sulle orme dell’Amaguk, Strada provincialeBbrindisi/San Vito dei Normanni, c.da Campobasso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l 01.07. al 31.07.202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LABORATORIO SPORT- EQUITAZIONE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  <w:lang w:eastAsia="en-US"/>
        </w:rPr>
        <w:t>Presso: maneggio Acqua 20, Strada Mesagne, S.Vito dei Normanni, 8Km da Mesagne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l 02.07.2020 al 06.08.202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a favore di  </w:t>
      </w:r>
      <w:r>
        <w:rPr>
          <w:rFonts w:cs="Arial" w:ascii="Arial" w:hAnsi="Arial"/>
        </w:rPr>
        <w:t xml:space="preserve">(cognome e nome) 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____________________________________________,nato/a a____________________ il_____________ </w:t>
      </w:r>
      <w:bookmarkStart w:id="0" w:name="_GoBack"/>
      <w:bookmarkEnd w:id="0"/>
      <w:r>
        <w:rPr>
          <w:rFonts w:cs="Arial" w:ascii="Arial" w:hAnsi="Arial"/>
        </w:rPr>
        <w:t>e residente in ___________________, alla via/piazza____________________________________ n. 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tal fine, dichiaro di aver preso visione della circolare informativa e di conoscere le finalità del progetto; di accettare che il/la proprio/a figlio/a frequenti il labora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 xml:space="preserve">dichiaro, altresì, di aver preso visione di ogni condizione e di assumere a proprio carico l’unico onere previsto e, cioè, quello del </w:t>
      </w:r>
      <w:r>
        <w:rPr>
          <w:rFonts w:cs="Arial" w:ascii="Arial" w:hAnsi="Arial"/>
          <w:szCs w:val="18"/>
          <w:u w:val="single"/>
        </w:rPr>
        <w:t>trasporto presso la sede</w:t>
      </w:r>
      <w:r>
        <w:rPr>
          <w:rFonts w:cs="Arial" w:ascii="Arial" w:hAnsi="Arial"/>
          <w:szCs w:val="18"/>
        </w:rPr>
        <w:t xml:space="preserve"> del laboratorio scel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dichiaro di impegnarmi a rispettare tutte le misure di sicurezza dettate dalle esigenze di prevenzione covid 19, che la struttura presso la quale si svolgerà il laboratorio scelto avrà cura di adottare e portare a conoscenza delle famiglie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laboratorio potrà concludersi con una performance finale a cui liberamente lo/la studente potrà partecipare ed in tal caso, a cura del genitore, se trattasi di studente minore d’età, dovrà essere rilasciata apposita liberatoria per le riprese e le eventuali fot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ni comunicazione relativa alla presente iniziativa dovrà essere inviata al seguente indirizzo di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a elettronica ordinaria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C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ll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dichiara che quanto indicato nella presente domanda corrisponde al vero ai sensi dell’artt </w:t>
      </w:r>
      <w:r>
        <w:rPr>
          <w:rFonts w:cs="Arial" w:ascii="Arial" w:hAnsi="Arial"/>
          <w:b/>
          <w:sz w:val="18"/>
          <w:szCs w:val="18"/>
        </w:rPr>
        <w:t xml:space="preserve">46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 xml:space="preserve"> del DPR </w:t>
      </w:r>
      <w:r>
        <w:rPr>
          <w:rFonts w:cs="Arial" w:ascii="Arial" w:hAnsi="Arial"/>
          <w:b/>
          <w:sz w:val="18"/>
          <w:szCs w:val="18"/>
        </w:rPr>
        <w:t>445/2000</w:t>
      </w:r>
      <w:r>
        <w:rPr>
          <w:rFonts w:cs="Arial" w:ascii="Arial" w:hAnsi="Arial"/>
          <w:sz w:val="18"/>
          <w:szCs w:val="18"/>
        </w:rPr>
        <w:t xml:space="preserve"> ed esprime il proprio consenso affinché i dati personali forniti possano essere trattati nel rispetto delle normative vigenti sulla </w:t>
      </w:r>
      <w:r>
        <w:rPr>
          <w:rFonts w:cs="Arial" w:ascii="Arial" w:hAnsi="Arial"/>
          <w:b/>
          <w:sz w:val="18"/>
          <w:szCs w:val="18"/>
        </w:rPr>
        <w:t>tutela della priva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rPr/>
      </w:pPr>
      <w:r>
        <w:rPr>
          <w:rFonts w:cs="Arial" w:ascii="Arial" w:hAnsi="Arial"/>
        </w:rPr>
        <w:t>allegata copia fotostatica di valido documento d’identità personale del/la dichiar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/>
    </w:pPr>
    <w:r>
      <w:rPr/>
      <w:t>1.Apporre un segno di preferenza solo su uno dei due laboratori prop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b/>
      <w:color w:val="151260"/>
      <w:u w:val="none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0:00Z</dcterms:created>
  <dc:creator>Brindisi</dc:creator>
  <dc:description/>
  <cp:keywords/>
  <dc:language>en-US</dc:language>
  <cp:lastModifiedBy>Prete</cp:lastModifiedBy>
  <dcterms:modified xsi:type="dcterms:W3CDTF">2020-06-16T14:43:00Z</dcterms:modified>
  <cp:revision>4</cp:revision>
  <dc:subject/>
  <dc:title> </dc:title>
</cp:coreProperties>
</file>